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shd w:fill="FFFFFF" w:val="clear"/>
        </w:rPr>
        <w:t>中央第四生态环境保护督察组交办信访举报件情况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交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3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4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3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6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53:00Z</dcterms:created>
  <dc:creator>ysgz</dc:creator>
  <dc:description/>
  <cp:keywords/>
  <dc:language>en-US</dc:language>
  <cp:lastModifiedBy>红 龙</cp:lastModifiedBy>
  <cp:lastPrinted>2024-11-03T07:50:00Z</cp:lastPrinted>
  <dcterms:modified xsi:type="dcterms:W3CDTF">2024-11-0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